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�imprimante dՎtiquettes Aetiket</w:t>
        <w:t>Une solution FileMaker Pro�</w:t>
        <w:t>par Eric Fandrich</w:t>
        <w:t>L�imprimante dՎtiquettes Aetiket 2.7.0 diffus�e le 8 janvier, 1998</w:t>
        <w:t>Contenu</w:t>
        <w:t>Ce fichier (Lisezmoi.doc) renferme les informations suivantes:</w:t>
        <w:t>� Un rapide coup d�oeil de 30 secondes...</w:t>
        <w:t>� � propos d�Aetiket</w:t>
        <w:t>� Caract�ristiques</w:t>
        <w:t>� Les nouveaut�s de la Version 2.7</w:t>
        <w:t>� Format des �tiquettes support�es</w:t>
        <w:t>� Politique des prix</w:t>
        <w:t>� Distribution</w:t>
        <w:t>� Enregistrement</w:t>
        <w:t>� Num�ro d�enregistrement</w:t>
        <w:t>� Comment nous contacter</w:t>
        <w:t>� Configuration requise</w:t>
        <w:t>� Historique des versions ant�rieures</w:t>
        <w:t>� Droits d�Auteur et Marques de commerce</w:t>
        <w:t>Un rapide coup d�oeil de 30 secondes...</w:t>
        <w:t>L�impression des �tiquettes avec l�imprimante dՎtiquettes Aetiket est facile d�utilisation.</w:t>
        <w:t>L�imprimante dՎtiquettes Aetiket est une solution FileMaker Pro qui facilite l�impression dՎtiquettes de diff�rents types et de tailles vari�es: une seule ou plusieurs � la fois.</w:t>
        <w:t>L�imprimante dՎtiquettes Aetiket est une solution de bases de donn�es FileMaker Pro</w:t>
        <w:t>que vous pouvez int�grer � vos propres bases de donn�es d�j� existantes.</w:t>
        <w:t>L�imprimante dՎtiquettes Aetiket est multi-plateformes</w:t>
        <w:t>fonctionnant sur les ordinateurs IBM, Compatibles IBM, Macintosh et Compatibles Macintosh.</w:t>
        <w:t>L�imprimante dՎtiquettes Aetiket distribu� sous forme de Partagiciel</w:t>
        <w:t>et co�te 15$ US ou 300$ US pour une licence de site.</w:t>
        <w:t>Eric Fandrich peut �tre rejoint au: EricFandrich@aetiket.com ou fandrich@kagi.com</w:t>
        <w:t>� Propos d�Aetiket</w:t>
        <w:t>Avez-vous d�j� eu besoin d�imprimer seulement une �tiquette, disons sur la 2e colonne, 4e ligne sur une feuille dՎtiquettes? L�imprimante dՎtiquettes Aetiket est une solution FileMaker Pro qui facilite l�impression dՎtiquettes de diff�rents types et de tailles vari�es, une seule ou plusieurs � la fois.</w:t>
        <w:t>La plupart des logiciels fournissent des gabarits pour imprimer les �tiquettes en utilisant la fusion et autres fonctions d�impression. Cependant, comme la plupart des imprimantes n�utilisent plus l�alimentation de papier continu (imprimantes � matrices), mais plut�t la m�thode d�impression feuille par feuille (jets d�encre ou laser), la capacit� d�imprimer une seule ou plusieurs �tiquettes est devenue plus difficile.</w:t>
        <w:t>L�imprimante dՎtiquettes Aetiket vous permet de sp�cifier pr�cis�ment quelles �tiquettes et combien doivent �tre imprim�es, permettant ainsi une utilisation plus efficace des �tiquettes.</w:t>
        <w:t>L�imprimante dՎtiquettes Aetiket peut �tre utilis�e comme une solution ind�pendante ou peut �tre li�e � d�autres bases de donn�es FileMaker Pro pour fournir une impression dՎtiquettes avec beaucoup de souplesse.</w:t>
        <w:t>Caract�ristiques</w:t>
        <w:t>� Version bilingue (anglais/fran�ais) disponible.</w:t>
        <w:t>� L�impression facile d�une seule ou plusieurs �tiquettes.</w:t>
        <w:t>� Les �tiquettes peuvent �tre imprim�es � n�importe quel endroit sur une feuille.</w:t>
        <w:t>� Le texte par d�faut peut �tre personnalis�.</w:t>
        <w:t>� L�impression peut �tre optimis�e pour toutes les imprimantes.</w:t>
        <w:t>� Le format m�trique (europ�en A4) est support�.</w:t>
        <w:t>� Les �tiquettes des m�dias tels que disquettes, cassettes audio et vid�o sont support�s.</w:t>
        <w:t>� Les positions des �tiquettes restantes peuvent �tre m�moris�es pour une impression rapide.</w:t>
        <w:t>� Les donn�es dՎtiquettes peuvent �tres import�es dans d�autres fichiers ou bases de donn�es FileMaker Pro.</w:t>
        <w:t>� L�Imprimante dՎtiquettes Aetiket peut �tre int�gr�e facilement avec d�autres solutions FileMaker.</w:t>
        <w:t>� Il est possible d�importer un logo personnalis� ou un graphique pour am�liorer l�aspect de vos impressions.</w:t>
        <w:t>� Le texte par d�faut des �tiquettes peut �tre conserv� pour des �tiquettes imprim�es fr�quemment.</w:t>
        <w:t>� La documentation est en format HTML.</w:t>
        <w:t>� L�Imprimante dՎtiquettes Aetiket peut �tre utilis�e sur un r�seau TCP/IP, IPX ou AppleTalk.</w:t>
        <w:t>Les nouveaut�s de la Version 2.6</w:t>
        <w:t>�� Nouvelle �dition anglaise/fran�aise disponible ��</w:t>
        <w:t>- Le choix de la langue anglaise ou fran�aise peut �tre fait par l�utilisateur.</w:t>
        <w:t>- La fonction Duplicateur a �t� am�lior�e, permettant le doublage dՎtiquettes n�importe o� sur une feuille.</w:t>
        <w:t>- La fonction Duplicateur supporte maintenant le formatage des paragraphes et travaille pendant l�importation des donn�es dՎtiquettes.</w:t>
        <w:t>- Les �tiquettes individuelles peuvent maintenant �tre duplicat�es ind�pendamment.</w:t>
        <w:t>- Les donn�es dՎtiquettes peuvent maintenant �tre �dit�es apr�s avoir �t� import�es.</w:t>
        <w:t>- Une fonction de remise � z�ro (Reset) � �t� ajout�e pour replacer rapidement les rang�es et les colonnes � leur point d�origine.</w:t>
        <w:t>- Certains probl�mes reli�s � l�impression des �tiquettes Avery 8371 ont �t� r�gl�s.</w:t>
        <w:t>- La s�lection des champs pour les rang�es et les colonnes a �t� am�lior�e pour faciliter l�entr�e des donn�es.</w:t>
        <w:t>- Plusieurs am�liorations ont �t� apport�es aux messages internes.</w:t>
        <w:t>- Les messages et les textes internes sont maintenant situ�s dans un fichier unique appel� Messages.fp3.</w:t>
        <w:t>Formats dՎtiquettes support�s</w:t>
        <w:t>L�imprimante dՎtiquettes Aetiket peut travailler avec plusieurs formats standards dՎtiquettes Avery�.</w:t>
        <w:t>La version de ce partagiciel permet de travailler avec les formats dՎtiquettes suivants:</w:t>
        <w:t>Inkjet 8160 and J7160 (A4)</w:t>
        <w:t>Laser 5160 and L7160 (A4)</w:t>
        <w:t>Une fois enregistr�, l�imprimante dՎtiquettes Aetiket donne acc�s aux autres formats dՎtiquettes suivants:</w:t>
        <w:t>Inkjet Courrier postal et exp�dition</w:t>
        <w:t>8159 8160 8161 8162 8163 8164 8166 8167 8196 8366 8460 8462 8463 8660 8662 8663 8667 8922 8923</w:t>
        <w:t>8927 8930 8932</w:t>
        <w:t>Laser Courrier postal et exp�dition</w:t>
        <w:t>5066 5096 5159 5160 5161 5162 5163 5164 5167 5196 5260 5261 5262 5263 5264 5266 5267 5296 5366</w:t>
        <w:t>5667 5766 5866 5896 5960 5961 5962 5963 5966 6460 6464 6466</w:t>
        <w:t>Medias</w:t>
        <w:t>Cassettes Audio (5198), Vid�o Cassettes (5199), Disquettes 3.5" (5196, 6490), Diapositves (L7656)</w:t>
        <w:t>Autres formats Avery</w:t>
        <w:t>Cartes d�affaires (5371, 8371), �tiquettes de noms (5390), Chemises (5266, 5366, 8166, 8366)</w:t>
        <w:t>A4 (M�trique)</w:t>
        <w:t>L7159 L7160 L7162 L7562 L7165 L7565 L7671 L7654 L7656 L7171 J8159 J8160 J8162 J8165</w:t>
        <w:t>Autres formats</w:t>
        <w:t>Dorab 0001 (�tiquettes 3 x 8, 24) feuilles de format A4 provenant de Su�de</w:t>
        <w:t>Century 0001 (�tiquettes 2 x 5, 10) et Century 0002 (�tiquettes 3 x 6, 18) feuilles provenant de Century Marketing</w:t>
        <w:t>Si vous utilisez un format autre que ceux mentionn�s ci-dessus, envoyez-moi une copie de votre feuille dՎtiquettes avec votre num�ro d�enregistrement et je l�incorporerai dans une mise � jour. J�encourage �galement mes clients japonais et europ�ens � m�envoyer des copies de leurs �tiquettes favorites: je me ferai un plaisir de supporter les formats de papier A4.</w:t>
        <w:t>Politique des prix</w:t>
        <w:t>Licence Individuelle</w:t>
        <w:t>Les frais d�enregistrement pour une licence individuelle est de 15$ (US). La licence individuelle autorise l�utilisateur � exploiter le logiciel Aetiket sur un seul ordinateur � la fois.</w:t>
        <w:t>Licence de site (Multi-usagers)</w:t>
        <w:t>Une licence de site est disponible pour 300$ (US) pour les sites d�environ 50 utilisateurs. Je fournis un service suppl�mentaire personnalisant la page titre de mes clients poss�dant une licence de site. Envoyez-moi quelques graphiques ou des logos sous la forme de fichiers PICT, TIFF ou Photoshop avec votre num�ro d�enregistrement.</w:t>
        <w:t>Licence mondiale multi-sites</w:t>
        <w:t>Contactez-moi directement pour les informations concernant les licences multi-sites pour les soci�t�s d�sirant enregistrer plus de 50 utilisateurs.</w:t>
        <w:t>Distribution</w:t>
        <w:t>Vous �tes autoris�s � copier le Logiciel pour fins d�archives, � condition que toutes les copies soient conformes et compl�tes et qu�elles contiennent toutes les informations relatives aux droits d�auteur et de propri�t� figurant sur l�original fourni par Eric Fandrich.</w:t>
        <w:t>a) Vous �tes encourag�s � copier et � distribuer le Logiciel pour des utilisations non commerciales. Vous ne devez pas demander de paiement pour l�utilisation, la copie ou la distribution.</w:t>
        <w:t>b) Si un paiement est demand� pour l�utilisation, la copie ou la distribution du Logiciel, une autorisation �crite pr�alable doit �tre obtenue pour distribuer des copies du Logiciel.</w:t>
        <w:t>c) Le Logiciel peut �tre distribu� dans sa forme originale par les clubs et groupes d�utilisateurs, sauf comme mentionn� en (d) ci-dessous.</w:t>
        <w:t>d) Si vous voulez distribuer le Logiciel dans un CD-ROM ou comme partie int�grante d�une collection de partagiciels (soit sous forme de livre, site internet ou autre), je vous demande de m�envoyer une copie du produit.</w:t>
        <w:t>Num�ro d�enregistrement</w:t>
        <w:t>Lorsque vous vous enregistrez, vous pouvez d�s lors utiliser tous les types dՎtiquettes courantes ainsi que d�autres fonctionnalit�s du logiciel. De plus, vous avez droit � des mises � jour, une assistance technique et un num�ro d�enregistrement pour d�sactiver le rappel du partagiciel. Vous pouvez vous enregistrer par internet en passant par Kagi, en ligne avec Compuserve, par la poste, par le courrier �lectronique, par t�l�copieur en utilisant le programme d�enregistrement de Kagi ou directement avec moi.</w:t>
        <w:t>Internet</w:t>
        <w:t>Si vous avez acc�s � internet et que vous poss�dez une carte de cr�dit, vous pouvez enregistrer l�imprimante dՎtiquettes Aetiket en passant par Kagi, un service de traitement d�enregistrement.</w:t>
        <w:t>Visitez la page suivante:</w:t>
        <w:t>http://order.kagi.com/?3W2</w:t>
        <w:t>ou en fran�ais:</w:t>
        <w:t>http://order.kagi.com/cgi-bin/r1.cgi?3W2&amp;&amp;lang=fr</w:t>
        <w:t>et suivez les instructions.</w:t>
        <w:t>Pour un lien s�curitaire, utilisez:</w:t>
        <w:t>http://order.kagi.com/?3W2&amp;S</w:t>
        <w:t>Compuserve</w:t>
        <w:t>Les membres de CompuServe peuvent s�enregistrer � l�imprimante dՎtiquettes Aetiket avec le logiciel �CompuServe Information Manager� (CIM) en choisissant: GO: SWREG. Choisissez �Register Shareware� et ensuite suivez les instructions. Le num�ro d�identification de CompuServe pour l�imprimante dՎtiquettes Aetiket est 17095. Les frais d�enregistrement vont figurer sur votre compte de CompuServe.</w:t>
        <w:t>Poste, courrier �lectronique ou t�l�copieur</w:t>
        <w:t>Votre copie d�Aetiket est fournie avec une application appel�e �Register� que vous utilisez pour cr�er un formulaire d�enregistrement personnalis� destin� � Kagi.</w:t>
        <w:t>D�marrez l�application �Register� et entrez votre nom, votre adresse postale, et adresse �lectronique dans les champs correspondants. Indiquez ensuite le nombre de li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elles (ou de sites) que vous souhaitez enregistrer.</w:t>
        <w:t>Apr�s avoir fourni toutes les informations n�cessaires, l�application �Register� affiche le co�t total. Vous n�avez quՈ cr�er un formulaire d�enregistrement en cliquant sur l�un des trois boutons suivants: Imprimer, Copier, Enregistrer. Envoyez ensuite la formulaire � Kagi.</w:t>
        <w:t>Carte de cr�dit</w:t>
        <w:t>Si vous vous enregistrez par carte de cr�dit ou par First Virtual, vous pouvez envoyer le formulaire � Kagi par courrier �lectronique �: sales@kagi.com ou par t�l�copieur au num�ro suivant: 1 (510) 652-6589.</w:t>
        <w:t>Pr�voyez 3 ou 4 jours de traitement pour les paiements envoy�s par courrier �lectronique. Vous recevrez un avis de r�ception par courrier �lectronique lorsqu�il sera trait�.</w:t>
        <w:t>De la m�me mani�re, les r�glements envoy�s par t�l�copieur prennent environ 10 jours avant dՐtre trait�s et si vous avez fourni une adresse internet correcte, vous recevrez un avis de r�ception par courrier �lectronique.</w:t>
        <w:t>Esp�ces ou ch�ques personnels</w:t>
        <w:t>Si vous r�glez en esp�ces ou par ch�que, vous devez imprimer le formulaire et l�envoyer � l�addresse indiqu�e ci-dessous:</w:t>
        <w:t>Kagi</w:t>
        <w:t>1442-A Walnut Street #392-3W2</w:t>
        <w:t>Berkeley, California 94709-1405</w:t>
        <w:t>USA</w:t>
        <w:t>Faites le ch�que � l�ordre de �Kagi Shareware�. Les r�glements postaux prennent du temps pour parvenir � Kagi, puis 10 jours environ pour �tre trait�s.</w:t>
        <w:t>Facture</w:t>
        <w:t>Si vous avez un d�partement d�achats, vous pouvez remplir le formulaire et s�lectionner �Invoice� (facture) comme moyen de paiement. Kagi ne peut pas facturer votre compagnie, vous devez g�n�rer la facture et traiter l�aspect administratif de votre cot�.</w:t>
        <w:t>Enregistrement Direct</w:t>
        <w:t>Si vous souhaitez r�gler de fa�on directe, envoyez-moi une lettre indiquant votre nom, votre adresse postale ainsi que votre adresse �lectronique en incluant les esp�ces ou un ch�que libel� �Eric Fandrich� � l�adresse suivante:</w:t>
        <w:t>Enregistrement Aetiket</w:t>
        <w:t>Eric Fandrich</w:t>
        <w:t>424 W. Wesley Suite 3C</w:t>
        <w:t>Wheaton IL 60187, USA</w:t>
        <w:t>Num�ro d�enregistrement</w:t>
        <w:t>Le fait de vous enregistrer vous donne acc�s � tous les types dՎtiquettes actuellement support�es ainsi quՈ d�autres fonctions. Apr�s avoir re�u votre paiement, je vous enverrai un num�ro d�enregistrement par internet si vous m�avez fourni une adresse �lectronique ou sinon, par la poste. En outre, cela aura pour effet d�enlever les messages d�alerte � propos de l�enregistrement du partagiciel, et �galement, cela permettra de personaliser votre copie d�Aetiket.</w:t>
        <w:t>Comment nous contacter</w:t>
        <w:t>Vous pouvez nous envoyer vos commentaires, vos questions, vos recommendations et vos suggestions par internet aux deux adresses suivantes:</w:t>
        <w:t>EricFandrich@aetiket.com</w:t>
        <w:t>ou</w:t>
        <w:t>fandrich@kagi.com</w:t>
        <w:t>Incluez les mots �Imprimante dՎtiquettes Aetiket� dans la ligne du sujet.</w:t>
        <w:t>Venez faire un tour sur le site d�imprimante dՎtiquettes Aetiket pour obtenir de l�information au sujet des nouveaut�s et des mises � jour. Le site internet d�imprimante dՎtiquettes Aetiket vous permet �galement d�acc�der au URL suivants:</w:t>
        <w:t>http://www.aetiket.com</w:t>
        <w:t>et</w:t>
        <w:t>http://mrdata.com/fandrich/eric/aetiket/aetiket.htm</w:t>
        <w:t>Vous pouvez me rejoindre plus facilement par courrier �lectronique, car en tant que conseiller en gestion, je voyage beaucoup aux �tats-Unis, au Canada et au Japon. Pour vous enregistrer par la poste ordinaire et pour m�envoyer vos copies de feuilles dՎtiquettes favorites afin de les inclure dans une future mise � jour, vous pouvez mՎcrire � l�adresse suivante:</w:t>
        <w:t>L�imprimante dՎtiquettes Aetiket</w:t>
        <w:t>Enregistrement Aetiket</w:t>
        <w:t>424 W. Wesley Suite 3C</w:t>
        <w:t>Wheaton IL 60187, USA</w:t>
        <w:t>Configuration requise</w:t>
        <w:t>L�imprimante dՎtiquettes Aetiket est une solution de bases de don�es de FileMaker Pro. Une copie de FileMaker Pro version 3.0 ou 4.0 est requise. Une version dՎvaluation de FileMaker Pro 4.0 peut �tre t�l�charg� �:</w:t>
        <w:t>http://www.filemaker.com</w:t>
        <w:t>et FileMakerPro peut �tre achet� chez tous les bons vendeurs et distributeurs de ce produit. L�imprimante dՎtiquettes Aetiket est multi-plateformes et fonctionne sur les ordinateurs suivants:</w:t>
        <w:t>Apple Macintosh, Power Macintosh, ou compatibles fonctionnant sous MacOS Syst�me 7.1 ou plus r�cents.</w:t>
        <w:t>IBM Compatibles Intel �quip� de:</w:t>
        <w:t>Windows 3.x</w:t>
        <w:t>Windows 95</w:t>
        <w:t>Windows NT 3.51 ou plus r�cents*</w:t>
        <w:t>*Cette plateforme n�a pas �t� test�e.</w:t>
        <w:t>L�interface a �t� con�ue pour s�int�grer � un �cran de 640x480 pixels 256 couleurs. L�espace requis sur le disque rigide pour le logiciel d�imprimante dՎtiquettes Aetiket ainsi que les fichiers s�y rattachant occupe environ 3 Meg.</w:t>
        <w:t>Historique des Modifications</w:t>
        <w:t>L�imprimante dՎtiquettes Aetiket v2.6.1 diffus�e le 14 ao�t 1998</w:t>
        <w:t>Pour la version courante, voir �Nouveau dans la Version 2.6� ci-dessus.</w:t>
        <w:t>L�imprimante dՎtiquettes Aetiket v2.5-2.5.2 diffus�e le 21 mai 1998</w:t>
        <w:t>- Changement de nom du logiciel pour �Aetiket Label Printer�.</w:t>
        <w:t>- Les polices de caract�res par d�faut ainsi que le formatage des paragraphes d�une �tiquette peuvent maintenant �tre �dit�s.</w:t>
        <w:t>- Le probl�me du bouton de retour a �t� r�gl�.</w:t>
        <w:t>- De nouveaux fichiers ont �t� ajout�s incluant un fichier d�aide Excel ainsi qu�un fichier d�information et de documentation en format html.</w:t>
        <w:t>- De nouveaux formats dՎtiquettes ont �t� ajout�s: Avery A4 (M�trique), 5164 (Exp�dition), 5198 (Cassettes Audio), 5199 (Vid�o Cassettes), 6490 (Disquettes), 5371 (Cartes d�affaires), 5390 (�tiquettes de noms), et Century 0001.</w:t>
        <w:t>- La mise en page pour l�impression des �tiquettes a compl�tement �t� r�vis�e et l�imprimante dՎtiquettes Aetiket supporte maintenant deux imprimantes directement. Les utilisateurs enregistr�s peuvent �galement acc�der aux mises en page d�impression pour optimiser l�impression avec toutes les imprimantes. Les �tiquettes � jets d�encre ont �t� optimis�es pour les imprimantes Hewlett-Packard de ce type et les �tiquettes laser l�ont �t� pour les imprimantes Laser Apple Postscript.</w:t>
        <w:t>L�imprimante dՎtiquettes Aetiket v2.1.5 diffus�e le 26 janvier 1998</w:t>
        <w:t>Nouveau:</w:t>
        <w:t>- Un ajustement de pr�f�rences �Montrer le format de page� permet aux usagers d�utiliser leurs propres dialogues d�ajustement de page d�imprimante.</w:t>
        <w:t>- Le logiciel peut maintenant �tre partag� sur un r�seau utilisant TCP/IP, IPX ou AppleTalk.</w:t>
        <w:t>- Les utilisateurs peuvent maintenant passer du mode Multi-usagers au mode Simple-usager.</w:t>
        <w:t>- Une page de �Num�ro d�enregistrement� a �t� ajout�e pour r�duire le processus d�enregistrement.</w:t>
        <w:t>- Un fichier syst�me d�enregistrement �Labelreg.fp3� est maintenant cr�� par d�faut pour assiter le support et le service � la client�le.</w:t>
        <w:t>Am�liorations et Corrections:</w:t>
        <w:t>- Le probl�me de la fonction de pr�-visionnement qui ne fonctionnait pas lors de l�importation dՎtiquettes a �t� r�gl�.</w:t>
        <w:t>- Les fichiers �ReadMe.doc� et la documentation ont �t� mis � jour.</w:t>
        <w:t>L�imprimante dՎtiquettes Aetiket v2.1.1 diffus�e le 12 janvier 1998</w:t>
        <w:t>Nouveau:</w:t>
        <w:t>- Un ajustement de pr�f�rences �Montrer les dialogues d�impression� a �t� ajout� pour permettre aux usagers d�utiliser la bo�te dialogue d�impression.</w:t>
        <w:t>- Une fonction de pr�-visionnement a �t� ajout�e pour pr�-visionner les feuilles dՎtiquettes avant l�impression.</w:t>
        <w:t>Am�liorations et Corrections:</w:t>
        <w:t>- L�algorithme d�enregistrement a �t� modifi� pour mieux refl�ter les options disponibles aux utilisateurs.</w:t>
        <w:t>- Certains probl�mes d�impression de feuilles dՎtiquettes Avery 5167 avec quelques imprimantes ont �t� r�gl�s.</w:t>
        <w:t>- La documentation a �t� mise � jour.</w:t>
        <w:t>L�imprimante dՎtiquettes Aetiket v2.0.7 diffus�e le 12 d�cembre 1997</w:t>
        <w:t>Nouveau:</w:t>
        <w:t>- Les options d�enregistrement par internet pour Kagi ont �t� ajout�es.</w:t>
        <w:t>- Les options d�enregistrement en ligne par Compuserve ont �t� ajout�es.</w:t>
        <w:t>- Des pages graphiques ont �t� ajout�es pour montrer les pages multiples en impression.</w:t>
        <w:t>Am�liorations et corrections:</w:t>
        <w:t>- Les pages de documentation et la page d�enregistrement ont �t� r��crites.</w:t>
        <w:t>- Les adresses de correspondance de Toronto (Ontario) et Wheaton (Illinois) pour les enregistrements et le support ont �t� chang�es.</w:t>
        <w:t>- L�extension .txt du fichier ReadMe a �t� chang�e pour .doc pour augmenter la compatibilit� avec Microsoft Word.</w:t>
        <w:t>L�imprimante dՎtiquettes Aetiket v2.0.0 diffus�e le 15 novembre 1997</w:t>
        <w:t>- Rendu publique pour la premi�re fois en tant que partagiciel. Grandement r�vis�e, cette version supporte la plupart des �tiquettes Avery et peut s�int�grer � toutes les solutions FileMaker (v3.0 et plus r�centes).</w:t>
        <w:t>L�imprimante dՎtiquettes Aetiket v1.0.0 (Premi�re version diffus�e) janvier 1997</w:t>
        <w:t>- Premi�re diffusion en tant que simple utilitaire d�impression dՎtiquettes que j�ai group� avec mes autres solutions FileMaker Pro.</w:t>
        <w:t>Droits d�auteur et Marques de commerce</w:t>
        <w:t>Aetiket Label Printer a �t� con�u et programm� et est un Copyright � 1997-1999 Eric Fandrich. Tous droits r�serv�s.</w:t>
        <w:t>FileMaker est une marque d�pos�e de FileMaker, Inc. aux Etats-Unis et dans d�autres pays. Microsoft, Windows, Windows NT, le logo Microsoft Windows et le logo Microsoft Windows 95 sont des marques d�pos�es de Microsoft Corporation enregistr�es aux U.S.A. et dans les autres pays. Apple, Mac, Macintosh, le logo Mac OS, Performa et Power Macintosh sont des marques d�pos�es d�Apple Computer, Inc., enregistr�es aux U.S.A. et dans les autres pays. Toutes les autres marques cit�es sont la propri�t� de leurs d�tenteurs respectif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